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Eichwald-Stammtis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G) Hat irgendwer hier eine Idee wieso sich unsere Stadträte, die begnadeten Strategen und Denker vor dem Herrn, jetzt die Nummer mit dem Bäderparadies im Eichwald rein ziehe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B) Ein Hallenbad am See, das allein ist schon Schildbürga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ußerdem wissen die doch – besser, sollten sie wissen - dort ist Landschaftsschutzgebiet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Erinnert sich jemand an den Wäsenkrieg um die Jugendbildungsstätte, 1979.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Am See Natur und kein Beton. Da klingelts bei den Älteren, gell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a ging´s zu, da war Zoff. Na, die OBine kanns net wissen, die hing da noch irgendwo zwischen Schweden und Westfahlen rum, die CSUler aber schon, einige wenigstens, aber was machsch du gegen Erkenntnisresistenz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K) Und dann, </w:t>
      </w:r>
      <w:r>
        <w:rPr>
          <w:rFonts w:cs="Arial" w:ascii="Arial" w:hAnsi="Arial"/>
          <w:b/>
          <w:sz w:val="24"/>
          <w:szCs w:val="24"/>
        </w:rPr>
        <w:t>wie</w:t>
      </w:r>
      <w:r>
        <w:rPr>
          <w:rFonts w:cs="Arial" w:ascii="Arial" w:hAnsi="Arial"/>
          <w:sz w:val="24"/>
          <w:szCs w:val="24"/>
        </w:rPr>
        <w:t xml:space="preserve"> sie es wieder angehen, die Profis. Bürgerentscheid mal ja, mal nein, dann wieder ja. Wenn dann aber ohne Phantomgerüst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eil dann könnte sich Wund eventuell nicht an der Ausschreibung beteiligen, aus rechtlichen Gründen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Da ist sie doch schon wieder, die Lindauer Mauschelei. So schnell kannst du gar nicht schauen, wie </w:t>
      </w:r>
      <w:r>
        <w:rPr>
          <w:rFonts w:cs="Arial" w:ascii="Arial" w:hAnsi="Arial"/>
          <w:b/>
          <w:sz w:val="24"/>
          <w:szCs w:val="24"/>
        </w:rPr>
        <w:t>die</w:t>
      </w:r>
      <w:r>
        <w:rPr>
          <w:rFonts w:cs="Arial" w:ascii="Arial" w:hAnsi="Arial"/>
          <w:sz w:val="24"/>
          <w:szCs w:val="24"/>
        </w:rPr>
        <w:t xml:space="preserve"> wieder ihre Köpfe zusammen stecken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B) Klar ist auch, es gibt viele politische Gegner und die gehen ab wie Schmids Katz.</w:t>
        <w:br/>
        <w:t>Little Kiss haut dem Stadtwerkechef und den bürgerlichen Fraktionen auch gleich die Worte „hinterhältig“ und „perfide“ um die Ohren. Empörung auf allen Seiten. Und genau das wollte Kiss doch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F) Was soll das überhaupt sein, ein Spaß-Vital-Erholungsbäderparadies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ürfen Kinder jetzt rein, oder nicht?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K) Im Paradies, also im Original, gab es jedenfalls keine Kinder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Und da warn se nackisch. Solls vielleicht a bisle FKK sei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br/>
        <w:t>G) Der BUND lässt eine freundlich, bestimmte Stellungnahme nach der anderen ab. Doch der Stadtwerkechef, der Steiner– ein Lindaupolitisches Greenhorn der … was hat der jetzt wieder gsagt?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 xml:space="preserve">B) „Ich habe bisher nichts gehört, was ein Spaß- und Vitalbad im Eichwald von vorneherein verhindern würde.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K) Ich hoffe nur, der schläft gut, auch außerhalb der Arbeitszeit.</w:t>
      </w:r>
    </w:p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297" w:leader="none"/>
        </w:tabs>
        <w:rPr/>
      </w:pPr>
      <w:r>
        <w:rPr>
          <w:rFonts w:cs="Arial" w:ascii="Arial" w:hAnsi="Arial"/>
          <w:sz w:val="24"/>
          <w:szCs w:val="24"/>
        </w:rPr>
        <w:t xml:space="preserve">F) Wund suggeriert 600.000 Besucher pro Jahr, 1.666 täglich, im Schnitt. 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ann sich das hier jemand vorstellen, die Bürgerlichen scheinbar schon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B) Die Besucher brauchen Parkplätze, was ist mit den Parkplätzen? 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r Landrat lehnt den Bau einer Tiefgarage unter dem Eichwald strikt und grundsätzlich ab, doch unsere hyperventilierende Oberbürgermeisterin sieht durchaus noch Chancen. 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„Das ist ein „Stolperstein“ neben anderen, die wir aus dem Weg räumen müssen“ Wen will sie aus dem Weg räumen, den Landrat? 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97" w:leader="none"/>
        </w:tabs>
        <w:rPr/>
      </w:pPr>
      <w:r>
        <w:rPr>
          <w:rFonts w:cs="Arial" w:ascii="Arial" w:hAnsi="Arial"/>
          <w:sz w:val="24"/>
          <w:szCs w:val="24"/>
        </w:rPr>
        <w:t>K) Sie träumt von der Ingenieurskunst des Büro Wund, und trällert: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„Da müssen wir jetzt rangehen“.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G) Ja, ja der Wund mit seinen Investoren-Tricksereien. 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Ich befürchte ja, Lindau wird den net so schnell wieder los. 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Heilsbringer oder Rattenfänger. Das ist die Frage. Ich weiß nicht, ich weiß nur, blöd ist der net.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97" w:leader="none"/>
        </w:tabs>
        <w:rPr/>
      </w:pPr>
      <w:r>
        <w:rPr>
          <w:rFonts w:cs="Arial" w:ascii="Arial" w:hAnsi="Arial"/>
          <w:sz w:val="24"/>
          <w:szCs w:val="24"/>
        </w:rPr>
        <w:t>B) Es gibt eine Badeparadies-GmbH, Wund und Stadtwerke je 3,5 Mio.Einlage.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e teilen sich ein Darlehen von 12 Mio. Wär vielleicht o.k., wenn da nicht noch die Restfinanzierung wäre. 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F) Die Stadtwerke zahlen 20 Jahre lang 700.000€, das sind 14 Millionen. 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97" w:leader="none"/>
        </w:tabs>
        <w:rPr/>
      </w:pPr>
      <w:r>
        <w:rPr>
          <w:rFonts w:cs="Arial" w:ascii="Arial" w:hAnsi="Arial"/>
          <w:sz w:val="24"/>
          <w:szCs w:val="24"/>
        </w:rPr>
        <w:t xml:space="preserve">K) Und was zahlt der Wund? 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97" w:leader="none"/>
        </w:tabs>
        <w:rPr/>
      </w:pPr>
      <w:r>
        <w:rPr>
          <w:rFonts w:cs="Arial" w:ascii="Arial" w:hAnsi="Arial"/>
          <w:sz w:val="24"/>
          <w:szCs w:val="24"/>
        </w:rPr>
        <w:t>G) Nichts. Er bringt dafür sein Know-how mit ein.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lang w:val="en-GB"/>
        </w:rPr>
        <w:t xml:space="preserve">K) Na bravo. Sein </w:t>
      </w:r>
      <w:r>
        <w:rPr>
          <w:rFonts w:cs="Arial" w:ascii="Arial" w:hAnsi="Arial"/>
          <w:sz w:val="24"/>
          <w:szCs w:val="24"/>
        </w:rPr>
        <w:t>Know-how. Sein oder nicht sein, das ist hier die Frage.</w:t>
      </w:r>
    </w:p>
    <w:p>
      <w:pPr>
        <w:pStyle w:val="Normal"/>
        <w:tabs>
          <w:tab w:val="clear" w:pos="708"/>
          <w:tab w:val="left" w:pos="3297" w:leader="none"/>
        </w:tabs>
        <w:rPr/>
      </w:pPr>
      <w:r>
        <w:rPr>
          <w:rFonts w:cs="Arial" w:ascii="Arial" w:hAnsi="Arial"/>
          <w:sz w:val="24"/>
          <w:szCs w:val="24"/>
        </w:rPr>
        <w:t>Zurück zum Anfang, warum in Gottes Namen tun die sich das an?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) Es ist traurig, muss aber gesagt werden.</w:t>
      </w:r>
    </w:p>
    <w:p>
      <w:pPr>
        <w:pStyle w:val="Normal"/>
        <w:tabs>
          <w:tab w:val="clear" w:pos="708"/>
          <w:tab w:val="left" w:pos="3297" w:leader="none"/>
        </w:tabs>
        <w:rPr/>
      </w:pPr>
      <w:r>
        <w:rPr>
          <w:rFonts w:cs="Arial" w:ascii="Arial" w:hAnsi="Arial"/>
          <w:sz w:val="24"/>
          <w:szCs w:val="24"/>
        </w:rPr>
        <w:t>Sie sind alle herein gefallen. Auf den letzten Stadtwerkschef, den Warner, der uns noch dieses Ei gelegt hat, bevor er ging. Er hat es ausgeheckt, zusammen mit dem Wund.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3297" w:leader="none"/>
        </w:tabs>
        <w:rPr/>
      </w:pPr>
      <w:r>
        <w:rPr>
          <w:rFonts w:cs="Arial" w:ascii="Arial" w:hAnsi="Arial"/>
          <w:sz w:val="24"/>
          <w:szCs w:val="24"/>
        </w:rPr>
        <w:t xml:space="preserve">B) Der Wund und der Warner, der eine kein Armer, 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r Warner, sonst blass, treibt mit uns seinen Spaß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3297" w:leader="none"/>
        </w:tabs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) Er sagte zum Abschied nicht leise Servus, sondern: 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F) Da warten einige Hürden. Immerhin handelt es sich um ein Bauvorhaben im Landschaftsschutzgebiet.</w:t>
      </w:r>
    </w:p>
    <w:p>
      <w:pPr>
        <w:pStyle w:val="Normal"/>
        <w:autoSpaceDE w:val="false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B) Er hat es gewusst und genutzt, es für seinen Racheplan verwendet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er Rache für was?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K) Wir Lindauer sind doch so lieb, so freundlich, so kontaktfreudig, wir nehmen unsre Reingschmeckten doch herzlich auf, bei uns kann man sich doch wohl fühlen.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 xml:space="preserve">F) Was mag Warner wohl fühlen? 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elleicht werden wir es nie erfahren. Er ist weg.</w:t>
      </w:r>
    </w:p>
    <w:p>
      <w:pPr>
        <w:pStyle w:val="Normal"/>
        <w:autoSpaceDE w:val="false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4"/>
          <w:szCs w:val="24"/>
        </w:rPr>
        <w:t>B) Auch kein Schaden. Aber mein Gott, muss der Lindau gehasst haben.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015LigSZ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015LigSZ" w:hAnsi="F015LigSZ" w:eastAsia="Times New Roman" w:cs="F015LigSZ"/>
      <w:color w:val="231F20"/>
      <w:sz w:val="19"/>
      <w:szCs w:val="19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8T21:59:00Z</dcterms:created>
  <dc:creator>GÖTZ</dc:creator>
  <dc:description/>
  <cp:keywords/>
  <dc:language>en-US</dc:language>
  <cp:lastModifiedBy>Rauch</cp:lastModifiedBy>
  <dcterms:modified xsi:type="dcterms:W3CDTF">2010-10-18T19:53:00Z</dcterms:modified>
  <cp:revision>16</cp:revision>
  <dc:subject/>
  <dc:title>Badenummer</dc:title>
</cp:coreProperties>
</file>